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3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ge">
                  <wp:posOffset>3600450</wp:posOffset>
                </wp:positionV>
                <wp:extent cx="1079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283.5pt" to="-34.1pt,283.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3685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651635</wp:posOffset>
                </wp:positionV>
                <wp:extent cx="3213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90pt;mso-wrap-distance-left:9.05pt;mso-wrap-distance-right:9.05pt;mso-wrap-distance-top:0pt;mso-wrap-distance-bottom:0pt;margin-top:130.0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ge">
                  <wp:posOffset>1440180</wp:posOffset>
                </wp:positionV>
                <wp:extent cx="2742565" cy="1468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ntrum für Molekulare Mediz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Institut für Experimentelle und Klinische Pharmakologi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Institut für Molekularbiologie und Biochemi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Institut für Pathophysiologie und Immunologi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de-DE"/>
                              </w:rPr>
                              <w:t>Institut für Zellbiologie, Histologie und Embryolog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Harrachgasse 21, A-80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el +43 / 316 / 380-4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15.65pt;mso-wrap-distance-left:9.05pt;mso-wrap-distance-right:9.05pt;mso-wrap-distance-top:0pt;mso-wrap-distance-bottom:0pt;margin-top:113.4pt;mso-position-vertical-relative:page;margin-left:2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entrum für Molekulare Medizi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Institut für Experimentelle und Klinische Pharmakologi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Institut für Molekularbiologie und Biochemi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Institut für Pathophysiologie und Immunologi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color w:val="000000"/>
                          <w:sz w:val="16"/>
                          <w:lang w:val="de-DE"/>
                        </w:rPr>
                        <w:t>Institut für Zellbiologie, Histologie und Embryolog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Harrachgasse 21, A-801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Tel +43 / 316 / 380-423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Einladung zum Vortrag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von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8"/>
          <w:szCs w:val="48"/>
          <w:lang w:val="de-DE"/>
        </w:rPr>
      </w:pPr>
      <w:r>
        <w:rPr>
          <w:rFonts w:cs="Calibri" w:ascii="Calibri" w:hAnsi="Calibri"/>
          <w:b/>
          <w:sz w:val="48"/>
          <w:szCs w:val="48"/>
          <w:lang w:val="de-DE"/>
        </w:rPr>
        <w:t>Univ.Prof.Dr. Michael Jantsch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Center for Anatomy and Cell Biology and Department for Medical Biochemistry Max F. Perutz Lab., Medical University Vienna</w:t>
      </w:r>
      <w:r>
        <w:rPr>
          <w:rFonts w:cs="Calibri" w:ascii="Calibri" w:hAnsi="Calibri"/>
          <w:sz w:val="48"/>
          <w:szCs w:val="48"/>
          <w:lang w:val="en-US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Cs/>
          <w:sz w:val="40"/>
          <w:szCs w:val="40"/>
          <w:lang w:val="en-US"/>
        </w:rPr>
        <w:t>„</w:t>
      </w:r>
      <w:r>
        <w:rPr>
          <w:rFonts w:cs="Calibri" w:ascii="Calibri" w:hAnsi="Calibri"/>
          <w:b/>
          <w:bCs/>
          <w:i/>
          <w:iCs/>
          <w:sz w:val="40"/>
          <w:szCs w:val="40"/>
          <w:lang w:val="en-US"/>
        </w:rPr>
        <w:t>Control of smooth muscle cell contraction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lang w:val="en-US"/>
        </w:rPr>
        <w:t>and inflammation through RNA-editing”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40"/>
          <w:szCs w:val="40"/>
          <w:lang w:val="en-US"/>
        </w:rPr>
      </w:pPr>
      <w:r>
        <w:rPr>
          <w:rFonts w:cs="Calibri" w:ascii="Calibri" w:hAnsi="Calibri"/>
          <w:bCs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am 9.Juni 2016 um 11:00 Uhr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Institut für Zellbiologie, Histologie und Embryologie, Harrachg.21, 7.Stock, Bibliothek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32"/>
          <w:szCs w:val="32"/>
        </w:rPr>
        <w:t>o.Univ.Prof.Dr.Gottfried Dohr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Institut für Zellbiologie, Histologie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Cs/>
          <w:sz w:val="28"/>
          <w:szCs w:val="28"/>
        </w:rPr>
        <w:t>und Embryologie</w:t>
      </w:r>
    </w:p>
    <w:p>
      <w:pPr>
        <w:pStyle w:val="Normal"/>
        <w:spacing w:lineRule="auto" w:line="240"/>
        <w:ind w:right="-712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continuous"/>
      <w:pgSz w:w="11906" w:h="16838"/>
      <w:pgMar w:left="1304" w:right="1304" w:gutter="0" w:header="737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F7D40"/>
      </w:pBdr>
      <w:spacing w:before="0" w:after="120"/>
      <w:rPr>
        <w:sz w:val="4"/>
      </w:rPr>
    </w:pPr>
    <w:r>
      <w:rPr>
        <w:sz w:val="4"/>
      </w:rPr>
    </w:r>
  </w:p>
  <w:p>
    <w:pPr>
      <w:pStyle w:val="Footer"/>
      <w:spacing w:before="0" w:after="120"/>
      <w:rPr>
        <w:b/>
        <w:b/>
        <w:sz w:val="17"/>
      </w:rPr>
    </w:pPr>
    <w:r>
      <w:rPr>
        <w:b/>
        <w:sz w:val="17"/>
      </w:rPr>
      <w:t>Medizinische Universität Graz, Universitätsplatz 3, A-8010 Graz. www.meduni-graz.at</w:t>
    </w:r>
  </w:p>
  <w:p>
    <w:pPr>
      <w:pStyle w:val="Footer"/>
      <w:rPr/>
    </w:pPr>
    <w:r>
      <w:rPr/>
      <w:t>Rechtsform: Juristische Person öffentlichen Rechts gem. Universitätsgesetz 2002. Information: Mitteilungsblatt der Universität und www.meduni-graz.at. DVR-Nr. 210 9494.</w:t>
    </w:r>
  </w:p>
  <w:p>
    <w:pPr>
      <w:pStyle w:val="Footer"/>
      <w:rPr/>
    </w:pPr>
    <w:r>
      <w:rPr/>
      <w:t>UID: ATU 575 111 79. Bankverbindung: Bank Austria Creditanstalt BLZ 12000 Konto-Nr. 500 948 400 04, Raiffeisen Landesbank Steiermark BLZ 38000 Konto-Nr. 495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F7D40"/>
      </w:pBdr>
      <w:spacing w:before="0" w:after="120"/>
      <w:rPr>
        <w:sz w:val="4"/>
      </w:rPr>
    </w:pPr>
    <w:r>
      <w:rPr>
        <w:sz w:val="4"/>
      </w:rPr>
    </w:r>
  </w:p>
  <w:p>
    <w:pPr>
      <w:pStyle w:val="Footer"/>
      <w:spacing w:before="0" w:after="120"/>
      <w:rPr>
        <w:b/>
        <w:b/>
        <w:sz w:val="17"/>
      </w:rPr>
    </w:pPr>
    <w:r>
      <w:rPr>
        <w:b/>
        <w:sz w:val="17"/>
      </w:rPr>
      <w:t>Medizinische Universität Graz, Universitätsplatz 3, A-8010 Graz. www.meduni-graz.at</w:t>
    </w:r>
  </w:p>
  <w:p>
    <w:pPr>
      <w:pStyle w:val="Footer"/>
      <w:rPr/>
    </w:pPr>
    <w:r>
      <w:rPr/>
      <w:t>Rechtsform: Juristische Person öffentlichen Rechts gem. Universitätsgesetz 2002. Information: Mitteilungsblatt der Universität und www.meduni-graz.at. DVR-Nr. 210 9494.</w:t>
    </w:r>
  </w:p>
  <w:p>
    <w:pPr>
      <w:pStyle w:val="Footer"/>
      <w:rPr/>
    </w:pPr>
    <w:r>
      <w:rPr/>
      <w:t>UID: ATU 575 111 79. Bankverbindung: Bank Austria Creditanstalt BLZ 12000 Konto-Nr. 500 948 400 04, Raiffeisen Landesbank Steiermark BLZ 38000 Konto-Nr. 495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80340</wp:posOffset>
          </wp:positionV>
          <wp:extent cx="7668260" cy="1122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b w:val="false"/>
      <w:i w:val="false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999999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tabs>
        <w:tab w:val="clear" w:pos="709"/>
        <w:tab w:val="center" w:pos="4536" w:leader="none"/>
        <w:tab w:val="right" w:pos="9072" w:leader="none"/>
      </w:tabs>
      <w:spacing w:lineRule="auto" w:line="240"/>
      <w:ind w:left="-850" w:right="-850" w:hanging="0"/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4:00Z</dcterms:created>
  <dc:creator/>
  <dc:description/>
  <cp:keywords/>
  <dc:language>en-US</dc:language>
  <cp:lastModifiedBy/>
  <cp:lastPrinted>2006-08-09T16:04:00Z</cp:lastPrinted>
  <dcterms:modified xsi:type="dcterms:W3CDTF">2016-03-11T11:24:00Z</dcterms:modified>
  <cp:revision>1</cp:revision>
  <dc:subject/>
  <dc:title>Brief an EMPFÄNGER</dc:title>
</cp:coreProperties>
</file>